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е депутатов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ыв 3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ссия  27                                                                                        с. Исменц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 </w:t>
      </w:r>
      <w:r>
        <w:rPr>
          <w:sz w:val="28"/>
          <w:szCs w:val="28"/>
          <w:lang w:val="ru-RU"/>
        </w:rPr>
        <w:t>169                                                                                   28 апреля  2017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б отмене решений 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менецкое сельское поселение» Республики Марий Э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вязи с приведением в соответствие с Федеральным законом Российской Федерации  от 06. 10. 2003 № 131-ФЗ «Об общих принципах организации местного самоуправления в Российской Федерации»  некоторых пунктов Устава муниципального образования «Исменецкое сельское поселение», руководствуясь ст. 26 Устава муниципального образования «Исменецкое сельское поселение», 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нить следующие решения Собрания депутатов муниципального образования "Исменецкое сельское поселение"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) № 95 от 16.02.2016 «О внесении изменения в Устав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разования «Исменецкое сельское поселение»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 № 107 от 24.03.2016 «О внесении изменений в Устав  муниципального образования "Исменецкое сельское поселение"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)  №132 от 18.10.2016 «О внесении изменений   в Устав муниципального образования «Исменецкое сельское поселение»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№ 154 от 07.02.2017 «О внесении изменений  в Устав муниципального образования «Исменецкое сельское поселение»».</w:t>
      </w:r>
    </w:p>
    <w:p>
      <w:pPr>
        <w:pStyle w:val="U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Исменецкое сельское поселение» -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едседатель Собрания депутатов                                     О. В. Петро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Решение Собрания депутатов муниципального образования "Исменецкое сельское поселение"  от 28 апреля 2017 года  № 169  «Об отмене решений Собрания депутатов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Исменецкое сельское поселение» Республики Марий Эл» обнародовано 02 мая  2017 года в следующих места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32:00Z</dcterms:created>
  <dc:creator>ВВК</dc:creator>
  <dc:description/>
  <cp:keywords/>
  <dc:language>en-US</dc:language>
  <cp:lastModifiedBy>ВВК</cp:lastModifiedBy>
  <cp:lastPrinted>2017-04-28T09:47:00Z</cp:lastPrinted>
  <dcterms:modified xsi:type="dcterms:W3CDTF">2017-04-28T06:47:00Z</dcterms:modified>
  <cp:revision>4</cp:revision>
  <dc:subject/>
  <dc:title/>
</cp:coreProperties>
</file>